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spacing w:before="240" w:after="60"/>
        <w:ind w:left="0" w:hanging="0"/>
        <w:rPr/>
      </w:pPr>
      <w:r>
        <w:rPr/>
        <w:t>Gainwell Technologies Provider Assistance Center (PAC)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oll free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>
                <w:rFonts w:eastAsia="MS Mincho;ＭＳ 明朝"/>
              </w:rPr>
              <w:t>(800) 457-445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Local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01) 376-22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PAC mailing address 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ainwell Technologies Provider Assistance Center</w:t>
              <w:br/>
              <w:t>P.O. Box 8036</w:t>
              <w:br/>
              <w:t>Little Rock, AR 72203-80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Hours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:00 a.m. to 5:00 p.m.</w:t>
              <w:br/>
              <w:t>Monday through Friday except for holiday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ainwell Technologies</w:t>
              <w:br/>
              <w:t xml:space="preserve">observed holidays 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ew Year’s Day</w:t>
              <w:br/>
              <w:t>Dr. Martin Luther King, Jr., Day</w:t>
              <w:br/>
              <w:t>Daisy Gatson Bates Day/George Washington's Birthday</w:t>
              <w:br/>
              <w:t>Memorial Day</w:t>
              <w:br/>
              <w:t>Independence Day</w:t>
              <w:br/>
              <w:t>Labor Day</w:t>
              <w:br/>
            </w:r>
            <w:r>
              <w:rPr>
                <w:color w:val="000000"/>
              </w:rPr>
              <w:t>Veterans Day</w:t>
            </w:r>
            <w:r>
              <w:rPr/>
              <w:br/>
              <w:t>Thanksgiving Day</w:t>
              <w:br/>
              <w:t>Friday after Thanksgiving</w:t>
              <w:br/>
              <w:t>Christmas Eve</w:t>
              <w:br/>
              <w:t>Christma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5:00Z</dcterms:created>
  <dc:creator/>
  <dc:description/>
  <cp:keywords/>
  <dc:language>en-US</dc:language>
  <cp:lastModifiedBy/>
  <dcterms:modified xsi:type="dcterms:W3CDTF">2024-01-02T14:54:00Z</dcterms:modified>
  <cp:revision>1</cp:revision>
  <dc:subject/>
  <dc:title>Provider Assistanc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