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>CONTINUING  EDUCATION  REVIEW 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962"/>
        <w:gridCol w:w="3988"/>
        <w:gridCol w:w="270"/>
        <w:gridCol w:w="1080"/>
        <w:gridCol w:w="2189"/>
      </w:tblGrid>
      <w:tr>
        <w:trPr/>
        <w:tc>
          <w:tcPr>
            <w:tcW w:w="2251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PROGRAM TITLE</w:t>
            </w:r>
          </w:p>
        </w:tc>
        <w:tc>
          <w:tcPr>
            <w:tcW w:w="7527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WORKSHOP DATE</w:t>
            </w:r>
          </w:p>
        </w:tc>
        <w:tc>
          <w:tcPr>
            <w:tcW w:w="7527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TACT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PHONE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34"/>
        <w:gridCol w:w="6765"/>
        <w:gridCol w:w="270"/>
        <w:gridCol w:w="1101"/>
        <w:gridCol w:w="908"/>
      </w:tblGrid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IS SUBJECT RELEVANT TO LONG TERM CARE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463222434"/>
            <w:bookmarkStart w:id="1" w:name="__Fieldmark__4_34632224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463222434"/>
            <w:bookmarkStart w:id="3" w:name="__Fieldmark__5_346322243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IS THE PROGRAM DATE IN THE FUTURE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463222434"/>
            <w:bookmarkStart w:id="5" w:name="__Fieldmark__6_346322243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463222434"/>
            <w:bookmarkStart w:id="7" w:name="__Fieldmark__7_346322243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 xml:space="preserve">THIS PROGRAM </w:t>
            </w:r>
            <w:r>
              <w:rPr>
                <w:b/>
                <w:bCs/>
                <w:u w:val="single"/>
              </w:rPr>
              <w:t>IS NOT</w:t>
            </w:r>
            <w:r>
              <w:rPr/>
              <w:t xml:space="preserve"> A ROUTINE INSERVICE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463222434"/>
            <w:bookmarkStart w:id="9" w:name="__Fieldmark__8_346322243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3463222434"/>
            <w:bookmarkStart w:id="11" w:name="__Fieldmark__9_346322243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IS THE AGENDA/OUTLINE CONTENT SATISFACTORY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3463222434"/>
            <w:bookmarkStart w:id="13" w:name="__Fieldmark__10_346322243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3463222434"/>
            <w:bookmarkStart w:id="15" w:name="__Fieldmark__11_346322243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ARE LEARNING OBJECTIVES MEASURABLE?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3463222434"/>
            <w:bookmarkStart w:id="17" w:name="__Fieldmark__12_346322243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3463222434"/>
            <w:bookmarkStart w:id="19" w:name="__Fieldmark__13_346322243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ARE TEACHING METHODS IDENTIFIED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3463222434"/>
            <w:bookmarkStart w:id="21" w:name="__Fieldmark__14_346322243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3463222434"/>
            <w:bookmarkStart w:id="23" w:name="__Fieldmark__15_346322243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PRESENTER’S CREDENTIALS PRESENT &amp; APPROPRIATE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3463222434"/>
            <w:bookmarkStart w:id="25" w:name="__Fieldmark__16_346322243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3463222434"/>
            <w:bookmarkStart w:id="27" w:name="__Fieldmark__17_346322243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WILL PROGRAM BE EVALUATED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3463222434"/>
            <w:bookmarkStart w:id="29" w:name="__Fieldmark__18_346322243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3463222434"/>
            <w:bookmarkStart w:id="31" w:name="__Fieldmark__19_346322243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IS EVALUATION FORM APPROPRIATE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3463222434"/>
            <w:bookmarkStart w:id="33" w:name="__Fieldmark__20_346322243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3463222434"/>
            <w:bookmarkStart w:id="35" w:name="__Fieldmark__21_346322243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IS THE ATTENDANCE CERTIFICATE APPROPRIATE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3463222434"/>
            <w:bookmarkStart w:id="37" w:name="__Fieldmark__22_346322243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3463222434"/>
            <w:bookmarkStart w:id="39" w:name="__Fieldmark__23_346322243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WILL ATTENDANCE RECORDS BE MAINTAINED 5 YRS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3463222434"/>
            <w:bookmarkStart w:id="41" w:name="__Fieldmark__24_346322243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3463222434"/>
            <w:bookmarkStart w:id="43" w:name="__Fieldmark__25_3463222434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:  ANY NO ANSWER WILL DISQUALIFY PROGRAM.  APPLICATION MAY BE RESUBMITTED WITH APPROPRIATE CHANGES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43"/>
        <w:gridCol w:w="2378"/>
        <w:gridCol w:w="2732"/>
        <w:gridCol w:w="1175"/>
        <w:gridCol w:w="1950"/>
      </w:tblGrid>
      <w:tr>
        <w:trPr/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3463222434"/>
            <w:bookmarkStart w:id="45" w:name="__Fieldmark__26_346322243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DENIED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3463222434"/>
            <w:bookmarkStart w:id="47" w:name="__Fieldmark__27_346322243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69"/>
        <w:gridCol w:w="4680"/>
        <w:gridCol w:w="290"/>
        <w:gridCol w:w="790"/>
        <w:gridCol w:w="2549"/>
      </w:tblGrid>
      <w:tr>
        <w:trPr/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/>
              <w:t>REVIEWE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800" w:right="72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jc w:val="both"/>
    </w:pPr>
    <w:rPr>
      <w:sz w:val="24"/>
    </w:rPr>
  </w:style>
  <w:style w:type="paragraph" w:styleId="WfxTime">
    <w:name w:val="WfxTime"/>
    <w:basedOn w:val="Normal"/>
    <w:qFormat/>
    <w:pPr>
      <w:jc w:val="both"/>
    </w:pPr>
    <w:rPr>
      <w:sz w:val="24"/>
    </w:rPr>
  </w:style>
  <w:style w:type="paragraph" w:styleId="WfxDate">
    <w:name w:val="WfxDate"/>
    <w:basedOn w:val="Normal"/>
    <w:qFormat/>
    <w:pPr>
      <w:jc w:val="both"/>
    </w:pPr>
    <w:rPr>
      <w:sz w:val="24"/>
    </w:rPr>
  </w:style>
  <w:style w:type="paragraph" w:styleId="WfxRecipient">
    <w:name w:val="WfxRecipient"/>
    <w:basedOn w:val="Normal"/>
    <w:qFormat/>
    <w:pPr>
      <w:jc w:val="both"/>
    </w:pPr>
    <w:rPr>
      <w:sz w:val="24"/>
    </w:rPr>
  </w:style>
  <w:style w:type="paragraph" w:styleId="WfxCompany">
    <w:name w:val="WfxCompany"/>
    <w:basedOn w:val="Normal"/>
    <w:qFormat/>
    <w:pPr>
      <w:jc w:val="both"/>
    </w:pPr>
    <w:rPr>
      <w:sz w:val="24"/>
    </w:rPr>
  </w:style>
  <w:style w:type="paragraph" w:styleId="WfxSubject">
    <w:name w:val="WfxSubject"/>
    <w:basedOn w:val="Normal"/>
    <w:qFormat/>
    <w:pPr>
      <w:jc w:val="both"/>
    </w:pPr>
    <w:rPr>
      <w:sz w:val="24"/>
    </w:rPr>
  </w:style>
  <w:style w:type="paragraph" w:styleId="WfxKeyword">
    <w:name w:val="WfxKeyword"/>
    <w:basedOn w:val="Normal"/>
    <w:qFormat/>
    <w:pPr>
      <w:jc w:val="both"/>
    </w:pPr>
    <w:rPr>
      <w:sz w:val="24"/>
    </w:rPr>
  </w:style>
  <w:style w:type="paragraph" w:styleId="WfxBillCode">
    <w:name w:val="WfxBillCode"/>
    <w:basedOn w:val="Normal"/>
    <w:qFormat/>
    <w:pPr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37:00Z</dcterms:created>
  <dc:creator>Department of Human Services</dc:creator>
  <dc:description/>
  <cp:keywords/>
  <dc:language>en-US</dc:language>
  <cp:lastModifiedBy>Frank GoBell</cp:lastModifiedBy>
  <dcterms:modified xsi:type="dcterms:W3CDTF">2010-12-27T15:02:00Z</dcterms:modified>
  <cp:revision>3</cp:revision>
  <dc:subject/>
  <dc:title>Continuing Education (CEU) Workshop Approval | CEU Review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</vt:lpwstr>
  </property>
  <property fmtid="{D5CDD505-2E9C-101B-9397-08002B2CF9AE}" pid="3" name="pubdesc">
    <vt:lpwstr/>
  </property>
  <property fmtid="{D5CDD505-2E9C-101B-9397-08002B2CF9AE}" pid="4" name="pubnumber">
    <vt:lpwstr/>
  </property>
  <property fmtid="{D5CDD505-2E9C-101B-9397-08002B2CF9AE}" pid="5" name="pubtype">
    <vt:lpwstr>70</vt:lpwstr>
  </property>
</Properties>
</file>